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sr-CS"/>
              </w:rPr>
              <w:t>ПРИЈАВА 1</w:t>
            </w:r>
            <w:r>
              <w:rPr>
                <w:b/>
                <w:lang w:val="sr-CS"/>
              </w:rPr>
              <w:t xml:space="preserve"> – ЗА ПОХАЂАЊЕ АКРЕДИТОВАНИХ ПРОГРАМА СТАЛНОГ СТРУЧНОГ УСАВРШАВАЊА У БИБЛИОТЕЧКО-ИНФОРМАЦИОНОЈ ДЕЛАТНОСТИ У БИБЛИОТЕЦИ МАТИЦЕ СРПСК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Пријаву попуњава Библиотека/Установа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Библиотеке/Установ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 и 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јл адрес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особ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акредитованог програ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на и презимена полазник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олазн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1:00Z</dcterms:created>
  <dc:creator>User</dc:creator>
  <dc:description/>
  <cp:keywords/>
  <dc:language>en-US</dc:language>
  <cp:lastModifiedBy>Vanja</cp:lastModifiedBy>
  <dcterms:modified xsi:type="dcterms:W3CDTF">2023-11-02T07:41:00Z</dcterms:modified>
  <cp:revision>2</cp:revision>
  <dc:subject/>
  <dc:title>ПРИЈАВА 1 – ЗА ПОХАЂАЊЕ АКРЕДИТОВАНИХ ПРОГРАМА СТАЛНОГ СТРУЧНОГ УСАВРШАВАЊА У БИБЛИОТЕЧКО-ИНФОРМАЦИОНОЈ ДЕЛАТНОСТИ У БИБЛИОТЕЦИ МАТИЦЕ СРПСКЕ</dc:title>
</cp:coreProperties>
</file>