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ФИНАНСИЈСКИ ПЛАН</w:t>
      </w:r>
    </w:p>
    <w:p>
      <w:pPr>
        <w:pStyle w:val="Normal"/>
        <w:jc w:val="center"/>
        <w:rPr/>
      </w:pPr>
      <w:r>
        <w:rPr>
          <w:lang w:val="sr-RS"/>
        </w:rPr>
        <w:t>БИБЛИОТЕКЕ МАТИЦЕ СРПСКЕ ЗА 2025. 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2"/>
        <w:gridCol w:w="27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 Р И Х О Д 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старство култур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21.263.</w:t>
            </w:r>
            <w:r>
              <w:rPr>
                <w:lang w:val="sr-Latn-RS"/>
              </w:rPr>
              <w:t>00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старство науке, технолошког развоја и иновациј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2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ајинска влада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претходна годи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ајинска влада, Покрајински секретаријат за културу, јавно информисање и односе с верским заједницам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 почетак изградње новог магацинског простора БМС и матично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.60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пствени и остали при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52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трошени приходи из претходне год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075.0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ПРИ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0.658.0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 А С Х О Д 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те, додаци и накнаде запослен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2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јални допринос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.15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на посао и са посла (маркиц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413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јална давања запосленима, отпремн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4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наде трошкова превоза за запосле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биларне наград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лни трошков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службених путовањ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75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луге по уговор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3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зоване услуг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4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5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.2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 и такс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645.02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 – пројектна документациј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363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е и опре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9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теријална имови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.00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РАС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00.658.025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240"/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firstLine="720"/>
      <w:jc w:val="both"/>
      <w:outlineLvl w:val="2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72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2:00Z</dcterms:created>
  <dc:creator>Erika</dc:creator>
  <dc:description/>
  <cp:keywords/>
  <dc:language>en-US</dc:language>
  <cp:lastModifiedBy>Korisnik</cp:lastModifiedBy>
  <cp:lastPrinted>2025-02-19T10:56:00Z</cp:lastPrinted>
  <dcterms:modified xsi:type="dcterms:W3CDTF">2025-02-19T09:57:00Z</dcterms:modified>
  <cp:revision>3</cp:revision>
  <dc:subject/>
  <dc:title>Računi pristigli u BMS</dc:title>
</cp:coreProperties>
</file>