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ФИНАНСИЈСКИ ИЗВЕШТАЈ</w:t>
      </w:r>
    </w:p>
    <w:p>
      <w:pPr>
        <w:pStyle w:val="Normal"/>
        <w:jc w:val="center"/>
        <w:rPr/>
      </w:pPr>
      <w:r>
        <w:rPr>
          <w:lang w:val="sr-RS"/>
        </w:rPr>
        <w:t>БИБЛИОТЕКЕ МАТИЦЕ СРПСКЕ ЗА 202</w:t>
      </w:r>
      <w:r>
        <w:rPr>
          <w:lang w:val="sr-Latn-RS"/>
        </w:rPr>
        <w:t>4</w:t>
      </w:r>
      <w:r>
        <w:rPr>
          <w:lang w:val="sr-RS"/>
        </w:rPr>
        <w:t>. ГОД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242"/>
        <w:gridCol w:w="279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дни број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П Р И Х О Д 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инистарство културе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2</w:t>
            </w:r>
            <w:r>
              <w:rPr>
                <w:lang w:val="sr-Latn-RS"/>
              </w:rPr>
              <w:t>97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620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580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>2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нистарство науке, технолошког развоја и иновациј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0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ајинска влада</w:t>
            </w:r>
            <w:r>
              <w:rPr>
                <w:lang w:val="sr-Latn-RS"/>
              </w:rPr>
              <w:t xml:space="preserve"> – </w:t>
            </w:r>
            <w:r>
              <w:rPr>
                <w:lang w:val="sr-RS"/>
              </w:rPr>
              <w:t>пренос из претходне год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25.4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рајински секретаријат за културу, јавно информисање и односе с верским заједница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9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56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пствени и остали прихо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.345.904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трошени приходи из претходне год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497.041,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ПРИХО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5.388.566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о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 А С Х О Д 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НО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те, додаци и накнаде запослен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95.885.635,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јални допринос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.676.674,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клони за децу запослени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192.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воз на посао и са посла (маркице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549.682,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цијална давања запосленима, отпремни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.873.868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кнаде трошкова превоза за запослен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966.123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1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биларне наград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.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03.971,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ални трошков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3.413.470,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службених путовањ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.006.974,5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слуге по уговору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021.509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4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ецијализоване услуг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0.352.244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42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.607.04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26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рија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.596.953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8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рези и такс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Latn-RS"/>
              </w:rPr>
              <w:t>1.</w:t>
            </w:r>
            <w:r>
              <w:rPr>
                <w:lang w:val="sr-RS"/>
              </w:rPr>
              <w:t>043.649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 – пројектна документациј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7.512.880,</w:t>
            </w:r>
            <w:r>
              <w:rPr>
                <w:lang w:val="sr-Latn-RS"/>
              </w:rPr>
              <w:t>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2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е и опрем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.052.492,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515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теријална имови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RS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658.370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НИ РАСХОД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9.313.541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ИКА ПРИХОДА И РАСХОД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.075.025,0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spacing w:lineRule="atLeast" w:line="240"/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firstLine="720"/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ind w:firstLine="720"/>
      <w:jc w:val="both"/>
      <w:outlineLvl w:val="2"/>
    </w:pPr>
    <w:rPr>
      <w:i/>
      <w:i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720"/>
      <w:jc w:val="both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1:00Z</dcterms:created>
  <dc:creator>Erika</dc:creator>
  <dc:description/>
  <cp:keywords/>
  <dc:language>en-US</dc:language>
  <cp:lastModifiedBy>Korisnik</cp:lastModifiedBy>
  <cp:lastPrinted>2025-02-19T07:00:00Z</cp:lastPrinted>
  <dcterms:modified xsi:type="dcterms:W3CDTF">2025-02-19T06:01:00Z</dcterms:modified>
  <cp:revision>2</cp:revision>
  <dc:subject/>
  <dc:title>Računi pristigli u BMS</dc:title>
</cp:coreProperties>
</file>